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E, LET US SING UNTO THE L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6 Trinity Hymnal, guitar chords = “Jesus Shall Reign” &amp; in Trinity hymnboo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Violin Word #2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                 A7  D          G  - A7  D      A – E7    A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ome, let    us   sing      un-        to      the         Lord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he great   sal-  va-       tion       of      our         God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He called    to    mind     His        truth and         grac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ll lands,     to    God      lift         up    your        voice;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raise God with harp,    with       harp sing        praise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Let earth     be   glad,     let         bil-    lows       roa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 lo,         He   comes; at          His   com-      man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                       G         D       G        D        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New songs of    praise  with   sweet  ac-     cord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Is seen through all        the     earth   a-       broad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In promise         made   to      Is-        rael’s race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Sing praise to    Him,    with   shouts re-      joice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With voice of     psalms his    glo-      ry       raise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And all that        dwell    from shore   to       shore;</w:t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nations         shall     in      judg-    ment stand;</w:t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               A7     D               G           A7 – D   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For won-   ders  great by     Him       are         done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Before       the    heathen’s  won-      d’ring     sigh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And un-     to      earth’s re-  mot-      est         boun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With voice of      joy and       loud      ac-        claim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With trum- pets, cornets,      glad-     ly           s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Let floods  clap  hands with one        ac-        cord,</w:t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jus-        tice   robed and   throned in          light,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Come, Let Us Sing Unto the Lord, page 2)</w:t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6"/>
          <w:szCs w:val="36"/>
        </w:rPr>
        <w:t>D      G        A7    D         Em    D         A      D</w:t>
        <w:br/>
        <w:t>His    hand and   arm      have vic-       t’ry   won.</w:t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     has   re-     vealed His    truth    and  right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Glad  tid-    ings   of        sal-   va-       tion  sound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Let    all      u-      nite      and   praise His    nam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nd   shout be-    fore     the    Lord,   the    King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Let    hills    re-    joice     be-   fore     the    Lord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he   Lord  shall judge,   dis-   pens-  ing    righ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3:25:00Z</dcterms:created>
  <dc:creator>Gayle</dc:creator>
  <dc:description/>
  <dc:language>en-US</dc:language>
  <cp:lastModifiedBy>Gayle</cp:lastModifiedBy>
  <cp:lastPrinted>2004-02-06T18:22:00Z</cp:lastPrinted>
  <dcterms:modified xsi:type="dcterms:W3CDTF">2004-02-07T00:16:00Z</dcterms:modified>
  <cp:revision>6</cp:revision>
  <dc:subject/>
  <dc:title>Amazing Grace</dc:title>
</cp:coreProperties>
</file>